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Årsstämman 2015 </w:t>
      </w:r>
      <w:r>
        <w:rPr>
          <w:rFonts w:cs="Arial Black" w:ascii="Arial Black" w:hAnsi="Arial Black"/>
          <w:b/>
          <w:sz w:val="32"/>
          <w:szCs w:val="32"/>
        </w:rPr>
        <w:t>för</w:t>
      </w:r>
      <w:r>
        <w:rPr>
          <w:rFonts w:cs="Arial Black" w:ascii="Arial Black" w:hAnsi="Arial Black"/>
          <w:b/>
          <w:sz w:val="28"/>
          <w:szCs w:val="28"/>
        </w:rPr>
        <w:t xml:space="preserve"> Röbergets samfällighetsförening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otioner från medlemmar i sammandrag, (se även de inlämnade motionerna på hemsidan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rån hus nummer 23. </w:t>
      </w:r>
      <w:r>
        <w:rPr>
          <w:sz w:val="28"/>
          <w:szCs w:val="28"/>
        </w:rPr>
        <w:t>Översyn av våra vägar inom område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rån hus nummer 59. </w:t>
      </w:r>
      <w:r>
        <w:rPr>
          <w:sz w:val="28"/>
          <w:szCs w:val="28"/>
        </w:rPr>
        <w:t>Påfyllning av jord och klippning av buskar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rån hus nummer 13. </w:t>
      </w:r>
      <w:r>
        <w:rPr>
          <w:sz w:val="28"/>
          <w:szCs w:val="28"/>
        </w:rPr>
        <w:t>Översyn av avstängningsventiler för vatten 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spektive fastighe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rån hus nummer 13. </w:t>
      </w:r>
      <w:r>
        <w:rPr>
          <w:sz w:val="28"/>
          <w:szCs w:val="28"/>
        </w:rPr>
        <w:t>Undersökning av eventuell anslutning til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dsnätet av vår fiber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rån hus nummer 13</w:t>
      </w:r>
      <w:r>
        <w:rPr>
          <w:sz w:val="28"/>
          <w:szCs w:val="28"/>
        </w:rPr>
        <w:t>. Ifråga sättandet av fördelningen av kostnader för värme och vatt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rån hus nummer 13</w:t>
      </w:r>
      <w:r>
        <w:rPr>
          <w:sz w:val="28"/>
          <w:szCs w:val="28"/>
        </w:rPr>
        <w:t xml:space="preserve">. Vår ytterbelysning. Succesivt byte till LED-lamp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yrelsen synpunkter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unkt 1 och 2. Förordas av styrelsen och finns med i underhåll i budget 2015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unkt 3. Styrelsen anser att vi tar de fall som uppkommer. Ventilerna sitter illa till och är ofta inbyggda av husägare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unkt 4. Kontakt pågår med ”stadsnätet”. Se även skrivelsen angående förnyandet av fiberavtalet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</w:rPr>
        <w:t>Punkt 5. De rutiner för utdebitering av kostnader för värme och vatten som vi använder anser styrelsen är rätt och rättvis. Det är en tung administrativ rutin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unkt 6.  Det ekonomiskt bästa alternativet är styrelsens ledstjärna. Vid framtida utbyten anpassar vi oss till utvecklingen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0:00Z</dcterms:created>
  <dc:creator>Ulla Kling</dc:creator>
  <dc:description/>
  <cp:keywords/>
  <dc:language>en-US</dc:language>
  <cp:lastModifiedBy>Ulla</cp:lastModifiedBy>
  <cp:lastPrinted>2015-02-16T17:49:00Z</cp:lastPrinted>
  <dcterms:modified xsi:type="dcterms:W3CDTF">2015-02-20T11:08:00Z</dcterms:modified>
  <cp:revision>11</cp:revision>
  <dc:subject/>
  <dc:title>Förslag från styrelsen till årsstämman 2009 för Röbergets samfällighetsförening</dc:title>
</cp:coreProperties>
</file>