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953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70.85pt;width:55.85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58936" r:id="rId2"/>
        </w:object>
        <w:object w:dxaOrig="2953" w:dyaOrig="3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95pt;margin-top:-70.85pt;width:55.85pt;height:57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793483" r:id="rId4"/>
        </w:object>
        <w:object w:dxaOrig="2953" w:dyaOrig="3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75pt;margin-top:-70.85pt;width:55.85pt;height:57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61093567" r:id="rId6"/>
        </w:object>
        <w:object w:dxaOrig="2953" w:dyaOrig="3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9.55pt;margin-top:-70.85pt;width:55.85pt;height:57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50415768" r:id="rId8"/>
        </w:object>
        <w:object w:dxaOrig="2953" w:dyaOrig="3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4.35pt;margin-top:-70.85pt;width:55.85pt;height:57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9655081" r:id="rId10"/>
        </w:object>
        <w:object w:dxaOrig="2953" w:dyaOrig="3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9.15pt;margin-top:-70.85pt;width:55.85pt;height:57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00984315" r:id="rId12"/>
        </w:object>
        <w:object w:dxaOrig="2953" w:dyaOrig="30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75pt;margin-top:-70.85pt;width:55.85pt;height:57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78303391" r:id="rId14"/>
        </w:object>
        <w:object w:dxaOrig="2953" w:dyaOrig="30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4.35pt;margin-top:-70.85pt;width:55.85pt;height:57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84272425" r:id="rId16"/>
        </w:object>
        <w:object w:dxaOrig="2953" w:dyaOrig="30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9.15pt;margin-top:-70.85pt;width:55.85pt;height:57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67784896" r:id="rId18"/>
        </w:object>
        <w:object w:dxaOrig="4675" w:dyaOrig="2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8.4pt;margin-top:93.7pt;width:87.55pt;height:50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59684829" r:id="rId20"/>
        </w:objec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Röbergets sommarskötsel sommaren 2015 </w:t>
      </w:r>
      <w:r>
        <w:rPr>
          <w:rFonts w:cs="Comic Sans MS" w:ascii="Comic Sans MS" w:hAnsi="Comic Sans MS"/>
          <w:sz w:val="22"/>
        </w:rPr>
        <w:t>Nu är det sommar och hög tid att planera in i almanackan för årets sommarskötsel.</w:t>
        <w:br/>
        <w:t>Området är i vanlig ordning indelat i fyra ansvarsområden.</w:t>
        <w:br/>
        <w:br/>
        <w:t xml:space="preserve">Passar inte de veckorna du fått (se nedan) </w:t>
      </w:r>
      <w:r>
        <w:rPr>
          <w:rFonts w:cs="Comic Sans MS" w:ascii="Comic Sans MS" w:hAnsi="Comic Sans MS"/>
          <w:b/>
          <w:sz w:val="22"/>
        </w:rPr>
        <w:t xml:space="preserve">byt </w:t>
      </w:r>
      <w:r>
        <w:rPr>
          <w:rFonts w:cs="Comic Sans MS" w:ascii="Comic Sans MS" w:hAnsi="Comic Sans MS"/>
          <w:sz w:val="22"/>
        </w:rPr>
        <w:t>med någon i ditt ansvarsområde.</w:t>
        <w:br/>
        <w:br/>
        <w:t>I förrådet i garaget finns gräsklippare, och karta över städområ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object w:dxaOrig="2925" w:dyaOrig="62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9.1pt;margin-top:5pt;width:35.25pt;height:75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05408790" r:id="rId22"/>
        </w:object>
      </w:r>
      <w:r>
        <w:rPr>
          <w:rFonts w:cs="Comic Sans MS" w:ascii="Comic Sans MS" w:hAnsi="Comic Sans MS"/>
          <w:sz w:val="22"/>
        </w:rPr>
        <w:t>I förrådet på p-däcket finns skottkärror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109220</wp:posOffset>
                </wp:positionV>
                <wp:extent cx="2319655" cy="723265"/>
                <wp:effectExtent l="5715" t="107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3240"/>
                        </a:xfrm>
                        <a:prstGeom prst="cloudCallout">
                          <a:avLst>
                            <a:gd name="adj1" fmla="val 8115"/>
                            <a:gd name="adj2" fmla="val -4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8.6pt;width:182.6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br/>
      </w:r>
      <w:r>
        <w:rPr/>
        <w:br/>
        <w:t xml:space="preserve">       </w:t>
      </w:r>
      <w:r>
        <w:rPr>
          <w:rFonts w:cs="Comic Sans MS" w:ascii="Comic Sans MS" w:hAnsi="Comic Sans MS"/>
          <w:b/>
          <w:sz w:val="24"/>
        </w:rPr>
        <w:t>Vad behöver göras ?</w:t>
      </w:r>
      <w:r>
        <w:rPr>
          <w:rFonts w:cs="Comic Sans MS" w:ascii="Comic Sans MS" w:hAnsi="Comic Sans MS"/>
          <w:b/>
        </w:rPr>
        <w:br/>
      </w: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2"/>
        </w:rPr>
        <w:t>Rensa ogräs i gräsmattor, rabatter och grusgångar, samt rabatten vid garaget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Klippa gräs – lämna alltid gräsklipparen rengjord och fylld med bränsle. </w:t>
      </w:r>
      <w:r>
        <w:rPr>
          <w:rFonts w:cs="Comic Sans MS" w:ascii="Comic Sans MS" w:hAnsi="Comic Sans MS"/>
          <w:b/>
          <w:sz w:val="22"/>
        </w:rPr>
        <w:t>Obs! Blå dunk (4-taktsbränsle) till gräsklipparen och röd dunk (2-takts bränsle) till trimmer. Maskinansvarig är Martin Engvall i nummer 81</w:t>
      </w:r>
      <w:r>
        <w:rPr>
          <w:rFonts w:cs="Comic Sans MS" w:ascii="Comic Sans MS" w:hAnsi="Comic Sans MS"/>
          <w:sz w:val="22"/>
        </w:rPr>
        <w:t>.(Stöt på Martin om inköp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behöver göras)</w:t>
      </w:r>
      <w:r>
        <w:rPr>
          <w:rFonts w:cs="Comic Sans MS" w:ascii="Comic Sans MS" w:hAnsi="Comic Sans MS"/>
          <w:b/>
          <w:sz w:val="22"/>
        </w:rPr>
        <w:t xml:space="preserve"> Meka inte med gräsklipparen, låt Martin sköta det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ocka skräp – när området hålls snyggt ökar trivseln!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b/>
          <w:sz w:val="22"/>
          <w:szCs w:val="22"/>
        </w:rPr>
        <w:t>Påminn gärna om ni tror att någon glömt sin veck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992"/>
        <w:gridCol w:w="992"/>
        <w:gridCol w:w="1276"/>
        <w:gridCol w:w="1276"/>
        <w:gridCol w:w="1134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Område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Område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Område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Område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cka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,3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9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,34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13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,35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,36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,37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,38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,39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8,4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160" w:leader="none"/>
        </w:tabs>
        <w:rPr>
          <w:color w:val="000000"/>
        </w:rPr>
      </w:pPr>
      <w:r>
        <w:rPr>
          <w:color w:val="000000"/>
        </w:rPr>
        <w:t>25                 29                103                 29                75               29                      97                    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160" w:leader="none"/>
        </w:tabs>
        <w:rPr/>
      </w:pPr>
      <w:r>
        <w:rPr/>
        <w:t>27                 30                105                 30                77               30                     111                   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9                 31                109                 31                79               31                     119                   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5               32                127                 32               129</w:t>
        <w:tab/>
        <w:t>32                    121                    3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ågra hushåll har plockats bort p.g.a sjukdom och några är befriade p.g.a andra arbetsuppgifter. Vi försöker i år att bara ha en ansvarig för respektive vecka. Men då är det ännu viktigare att var och en sköter tilldelad vecka/veckor. OBS kan Du inte byt gärna med någon annan i ditt arbetsområ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För att få ihop schemat har några tillfälligt fått byta arbetsområd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ert Wennberg i nummer 53 har gjort listan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2:00Z</dcterms:created>
  <dc:creator>fredrik</dc:creator>
  <dc:description/>
  <cp:keywords/>
  <dc:language>en-US</dc:language>
  <cp:lastModifiedBy>Ulla</cp:lastModifiedBy>
  <cp:lastPrinted>2015-05-15T15:37:00Z</cp:lastPrinted>
  <dcterms:modified xsi:type="dcterms:W3CDTF">2015-05-15T13:37:00Z</dcterms:modified>
  <cp:revision>35</cp:revision>
  <dc:subject/>
  <dc:title>Röbergets sommarskötsel sommaren 1999</dc:title>
</cp:coreProperties>
</file>