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  <w:t>INFORMATION TILL BOENDE PÅ RÖBERGET 2015-04-13</w:t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p>
      <w:pPr>
        <w:pStyle w:val="Heading1"/>
        <w:jc w:val="center"/>
        <w:rPr>
          <w:rFonts w:eastAsia="MS Mincho;ＭＳ 明朝"/>
          <w:sz w:val="96"/>
          <w:szCs w:val="96"/>
        </w:rPr>
      </w:pPr>
      <w:r>
        <w:rPr>
          <w:rFonts w:eastAsia="MS Mincho;ＭＳ 明朝"/>
          <w:sz w:val="96"/>
          <w:szCs w:val="96"/>
        </w:rPr>
        <w:t>STÄDDAG</w:t>
      </w:r>
    </w:p>
    <w:p>
      <w:pPr>
        <w:pStyle w:val="Normal"/>
        <w:rPr>
          <w:rFonts w:eastAsia="MS Mincho;ＭＳ 明朝"/>
          <w:sz w:val="22"/>
          <w:szCs w:val="96"/>
        </w:rPr>
      </w:pPr>
      <w:r>
        <w:rPr>
          <w:rFonts w:eastAsia="MS Mincho;ＭＳ 明朝"/>
          <w:sz w:val="22"/>
          <w:szCs w:val="96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 xml:space="preserve">Vårens städdag blir </w:t>
      </w:r>
      <w:r>
        <w:rPr>
          <w:rFonts w:eastAsia="MS Mincho;ＭＳ 明朝"/>
          <w:b/>
          <w:bCs/>
          <w:sz w:val="28"/>
          <w:szCs w:val="28"/>
        </w:rPr>
        <w:t>lördagen den 25 april</w:t>
      </w:r>
      <w:r>
        <w:rPr>
          <w:rFonts w:eastAsia="MS Mincho;ＭＳ 明朝"/>
          <w:sz w:val="28"/>
          <w:szCs w:val="28"/>
        </w:rPr>
        <w:t>. Vi samlas som vanligt klockan 10.00 vid vändplanen. OBS! Minst en vuxen per hus. Meddela mig eller någon annan i styrelsen om Du vill ha någon annan arbetsuppgift som kan utföras före eller efter städdagen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Du/NI som inte kan närvara eller utföra annan uppgift kan sätta in SEK 400: -, enligt tidigare stämmobeslut, i samband med nästa inbetalning av månadsavgiften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Alla bilar ska köras ut ur garagen innan vi samlas. Låt bilarna på P-Däcket stå till att börja med.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Städprogrammet innehåller bland annat: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Rensa hängrännor och brunnar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Sopa och spola garage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sz w:val="28"/>
          <w:szCs w:val="28"/>
        </w:rPr>
        <w:t>Respektive städområden skall rensas från löv, kottar och dylikt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Rabatter skall grävas ur och snyggas till, klippning av buskar och påfyllning av jord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mm.</w:t>
      </w:r>
    </w:p>
    <w:p>
      <w:pPr>
        <w:pStyle w:val="Normal"/>
        <w:ind w:left="720" w:hanging="0"/>
        <w:rPr>
          <w:rFonts w:eastAsia="MS Mincho;ＭＳ 明朝"/>
          <w:sz w:val="22"/>
          <w:szCs w:val="28"/>
        </w:rPr>
      </w:pPr>
      <w:r>
        <w:rPr>
          <w:rFonts w:eastAsia="MS Mincho;ＭＳ 明朝"/>
          <w:sz w:val="22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Städdagen avslutas med korvgrillning klockan 13.00 i gungparken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Före städdagen med början i dag påbörjas arbetet med att byta ut gamla slipers mot mur mellan hus 121/123 samt vid trappan vid garaget.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Bollplanen kommer att rustas upp under sommaren för att underlätta vinterns spolning och övriga aktiviteter.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Den stora tallen vid hus 109/77/79 kommer inom kort att tas ner. Stubben och rötter som förstört asfalten tas bort. Vid hus 19/21 kommer rötter som trängt upp att tas bort.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Asfaltering av bollplanen och de skadade områdena kommer att asfalteras.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Dessa underhållsarbeten finns med i vår budget och beslutades på årsstämman.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Med vänliga hälsningar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Styrelsen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Gert Wennberg, Ottevägen 53, 08-778 80 62 eller 070-699 06 39</w:t>
      </w:r>
    </w:p>
    <w:p>
      <w:pPr>
        <w:pStyle w:val="Normal"/>
        <w:rPr>
          <w:rFonts w:eastAsia="MS Mincho;ＭＳ 明朝"/>
          <w:sz w:val="22"/>
          <w:szCs w:val="28"/>
        </w:rPr>
      </w:pPr>
      <w:r>
        <w:rPr>
          <w:rFonts w:eastAsia="MS Mincho;ＭＳ 明朝"/>
          <w:sz w:val="22"/>
          <w:szCs w:val="2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6:00Z</dcterms:created>
  <dc:creator>****</dc:creator>
  <dc:description/>
  <cp:keywords/>
  <dc:language>en-US</dc:language>
  <cp:lastModifiedBy>Ulla</cp:lastModifiedBy>
  <cp:lastPrinted>2015-04-13T12:29:00Z</cp:lastPrinted>
  <dcterms:modified xsi:type="dcterms:W3CDTF">2015-04-13T10:29:00Z</dcterms:modified>
  <cp:revision>18</cp:revision>
  <dc:subject/>
  <dc:title>INFORMATION TILL BOENDE PÅ RÖBERGET, 2004-03-24</dc:title>
</cp:coreProperties>
</file>